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Жилые дома № 17/1 и № 17/2, входящие в состав Многоэтажных жилых домов со встроенными нежилыми помещениями, объектами соцкультбыта  и закрытой автомобильной парковкой по строительному адресу: г. Красноярск, Свердловский район, район Абаканской протоки, жилой район «Пашен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42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3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113" w:after="0"/>
              <w:ind w:left="1068" w:right="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 Информация о проекте строительства.</w:t>
            </w:r>
          </w:p>
        </w:tc>
      </w:tr>
      <w:tr>
        <w:trPr>
          <w:trHeight w:val="3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6"/>
              <w:ind w:left="7" w:hanging="7"/>
              <w:rPr/>
            </w:pPr>
            <w:r>
              <w:rPr>
                <w:rStyle w:val="FontStyle35"/>
                <w:b/>
                <w:sz w:val="22"/>
                <w:szCs w:val="22"/>
              </w:rPr>
              <w:t>Иные договоры и сделки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ind w:firstLine="12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На настоящий момент отсутствуют.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Михирев А.В.                  «09» января 2014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5:56:00Z</dcterms:created>
  <dc:creator>KOMPUTER</dc:creator>
  <dc:description/>
  <dc:language>en-US</dc:language>
  <cp:lastModifiedBy>Ksenya</cp:lastModifiedBy>
  <cp:lastPrinted>2010-08-16T11:59:00Z</cp:lastPrinted>
  <dcterms:modified xsi:type="dcterms:W3CDTF">2016-07-06T05:56:00Z</dcterms:modified>
  <cp:revision>2</cp:revision>
  <dc:subject/>
  <dc:title>ПРОЕКТНАЯ  ДЕКЛАРАЦИЯ</dc:title>
</cp:coreProperties>
</file>